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aja nimi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 Lasteaed Pallipõnn direktor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 A L D U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 välja arvata minu laps (ees – ja perenimi)………………………………………………………….rühma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ühma nimi) nimekirjast  seoses………………………………… Viimane lasteaia päev on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stun tasuma lasteaia lõppar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B!  Palun otsekorraldus pangaga lõpetada järgmise kalendrikuu keskel, sest SAP programmis arve moodustatakse hilje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allkiri……………………………kuupäev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2:00Z</dcterms:created>
  <dc:creator>MAIRE KALJUVEER</dc:creator>
  <dc:description/>
  <cp:keywords/>
  <dc:language>en-US</dc:language>
  <cp:lastModifiedBy>Riina Laev</cp:lastModifiedBy>
  <dcterms:modified xsi:type="dcterms:W3CDTF">2024-09-23T10:23:00Z</dcterms:modified>
  <cp:revision>3</cp:revision>
  <dc:subject/>
  <dc:title/>
</cp:coreProperties>
</file>